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200" w:leader="none"/>
        </w:tabs>
        <w:spacing w:before="0" w:after="156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中国药学发展奖天士力创新药物奖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200" w:leader="none"/>
        </w:tabs>
        <w:spacing w:before="0" w:after="156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推 荐 书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200" w:leader="none"/>
        </w:tabs>
        <w:rPr/>
      </w:pPr>
      <w:r>
        <w:rPr>
          <w:rFonts w:eastAsia="仿宋_GB2312" w:cs="仿宋_GB2312" w:ascii="仿宋_GB2312" w:hAnsi="仿宋_GB2312"/>
          <w:b/>
          <w:sz w:val="44"/>
        </w:rPr>
        <w:t xml:space="preserve">                  </w:t>
      </w:r>
      <w:r>
        <w:rPr>
          <w:rFonts w:eastAsia="仿宋_GB2312" w:cs="仿宋_GB2312" w:ascii="仿宋_GB2312" w:hAnsi="仿宋_GB2312"/>
          <w:b/>
          <w:sz w:val="32"/>
        </w:rPr>
        <w:t xml:space="preserve">           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编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号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195" w:leader="none"/>
          <w:tab w:val="left" w:pos="6480" w:leader="none"/>
          <w:tab w:val="left" w:pos="6660" w:leader="none"/>
          <w:tab w:val="left" w:pos="6840" w:leader="none"/>
          <w:tab w:val="left" w:pos="7200" w:leader="none"/>
        </w:tabs>
        <w:jc w:val="center"/>
        <w:rPr>
          <w:rFonts w:ascii="仿宋_GB2312" w:hAnsi="仿宋_GB2312" w:eastAsia="仿宋_GB2312" w:cs="宋体;SimSun"/>
          <w:b/>
          <w:b/>
          <w:sz w:val="30"/>
          <w:u w:val="single"/>
        </w:rPr>
      </w:pPr>
      <w:r>
        <w:rPr>
          <w:rFonts w:eastAsia="仿宋_GB2312" w:cs="宋体;SimSun" w:ascii="仿宋_GB2312" w:hAnsi="仿宋_GB2312"/>
          <w:b/>
          <w:sz w:val="30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  <w:sz w:val="30"/>
          <w:u w:val="single"/>
        </w:rPr>
        <w:t>日</w:t>
      </w:r>
      <w:r>
        <w:rPr>
          <w:rFonts w:ascii="仿宋_GB2312" w:hAnsi="仿宋_GB2312" w:cs="宋体;SimSun" w:eastAsia="仿宋_GB2312"/>
          <w:b/>
          <w:sz w:val="30"/>
          <w:szCs w:val="4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u w:val="single"/>
        </w:rPr>
        <w:t xml:space="preserve">期                </w:t>
      </w:r>
    </w:p>
    <w:tbl>
      <w:tblPr>
        <w:tblW w:w="82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1"/>
        <w:gridCol w:w="643"/>
        <w:gridCol w:w="1647"/>
        <w:gridCol w:w="128"/>
        <w:gridCol w:w="1080"/>
        <w:gridCol w:w="540"/>
        <w:gridCol w:w="540"/>
        <w:gridCol w:w="997"/>
        <w:gridCol w:w="83"/>
        <w:gridCol w:w="1800"/>
        <w:gridCol w:w="14"/>
      </w:tblGrid>
      <w:tr>
        <w:trPr>
          <w:trHeight w:val="63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被推荐者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 文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拼 音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 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 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  机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2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  话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spacing w:lineRule="exact" w:line="320"/>
              <w:ind w:firstLine="94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   真</w:t>
            </w:r>
          </w:p>
        </w:tc>
        <w:tc>
          <w:tcPr>
            <w:tcW w:w="3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4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15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H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地址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   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地址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   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被推荐者学历和工作简历（请用</w:t>
            </w:r>
            <w:r>
              <w:rPr>
                <w:rFonts w:eastAsia="仿宋_GB2312" w:cs="宋体;SimSun" w:ascii="仿宋_GB2312" w:hAnsi="仿宋_GB2312"/>
              </w:rPr>
              <w:t>100</w:t>
            </w:r>
            <w:r>
              <w:rPr>
                <w:rFonts w:ascii="仿宋_GB2312" w:hAnsi="仿宋_GB2312" w:cs="宋体;SimSun" w:eastAsia="仿宋_GB2312"/>
              </w:rPr>
              <w:t>字简要介绍被推荐者最高学历和从事科研工作的经历）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541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90" w:hanging="189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推 荐 理 由：</w:t>
            </w:r>
            <w:r>
              <w:rPr>
                <w:rFonts w:ascii="仿宋_GB2312" w:hAnsi="仿宋_GB2312" w:cs="宋体;SimSun" w:eastAsia="仿宋_GB2312"/>
              </w:rPr>
              <w:t>（请用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字简要介绍被推荐者为创新药物做出的突出贡献；与国内外同类药物比较，该创新药物的特点、疗效和安全性以及达到的技</w:t>
            </w:r>
          </w:p>
          <w:p>
            <w:pPr>
              <w:pStyle w:val="Normal"/>
              <w:spacing w:lineRule="exact" w:line="400"/>
              <w:ind w:left="1877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术水平，促进科技进步和转化为生产力的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</w:rPr>
              <w:t>推  荐  者   签   字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>职       称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</w:rPr>
              <w:t>或被推荐者单位负责人签字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 xml:space="preserve"> 职称（职务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注：此页必须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字以内，如还需说明，可另加页作为附件）           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请附证明资料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被推荐者曾获的新药证书、生产批准文号和奖励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药名称、类别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药证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产文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批准时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国家或省市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w w:val="80"/>
              </w:rPr>
              <w:t>奖励（被推荐者名次）</w:t>
            </w:r>
          </w:p>
        </w:tc>
      </w:tr>
      <w:tr>
        <w:trPr>
          <w:trHeight w:val="426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   荐  奖  项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ind w:firstLine="4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position w:val="10"/>
                <w:szCs w:val="21"/>
              </w:rPr>
              <w:t xml:space="preserve">特别贡献奖 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position w:val="10"/>
                <w:szCs w:val="21"/>
              </w:rPr>
              <w:t xml:space="preserve">突出成就奖 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cs="宋体;SimSun" w:eastAsia="仿宋_GB2312"/>
                <w:position w:val="10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position w:val="10"/>
                <w:szCs w:val="21"/>
              </w:rPr>
              <w:t>青年学者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32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被 推 荐 者 所 在 单 位 意 见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  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80"/>
        <w:outlineLvl w:val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附件</w:t>
      </w:r>
      <w:r>
        <w:rPr>
          <w:rFonts w:eastAsia="仿宋_GB2312" w:cs="宋体;SimSun" w:ascii="仿宋_GB2312" w:hAnsi="仿宋_GB2312"/>
          <w:b/>
          <w:sz w:val="32"/>
        </w:rPr>
        <w:t>:</w:t>
      </w:r>
    </w:p>
    <w:p>
      <w:pPr>
        <w:pStyle w:val="Normal"/>
        <w:spacing w:lineRule="exact" w:line="68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一、提供该创新药物新药证书和生产批准文号复印件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二、提供研制该创新药物的中华人民共和国专利证书复印件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三、提供被推荐者是研制该创新药物发明者（所在单位科研部门证明）说明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四、提供该创新药物立题依据、创新点和十年查询结果（查询单位的证明）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五、提供该创新药物临床疗效和不良反应（医院临床应用证明）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六、提供不同单位研制该同品种的创新药物的情况和特点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七、提供该创新药物上市一年后的经济效益（制药企业证明）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八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6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推荐书应填写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份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其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必须盖有被推荐者所在单位科研部门印章（存档），其余可提供复印件，获奖证书应提供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份复印件。</w:t>
      </w:r>
    </w:p>
    <w:p>
      <w:pPr>
        <w:pStyle w:val="Normal"/>
        <w:spacing w:lineRule="exact" w:line="6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推荐书请打印。推荐书和有关资料的复印件请统一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张。</w:t>
      </w:r>
    </w:p>
    <w:p>
      <w:pPr>
        <w:pStyle w:val="Normal"/>
        <w:spacing w:lineRule="exact" w:line="6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被推荐者提供的集体新药证书或其他有关资料必须提供排列名次，以供评委们评审。</w:t>
      </w:r>
    </w:p>
    <w:p>
      <w:pPr>
        <w:pStyle w:val="Normal"/>
        <w:spacing w:lineRule="exact" w:line="6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被推荐者的推荐资料应实事求是，应有推荐者本人签字或被推荐者所在单位负责人签字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请提供近期彩色免冠相片一张和推荐书及软盘随推荐书一起寄本会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646" w:gutter="0" w:header="0" w:top="1248" w:footer="992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5:00Z</dcterms:created>
  <dc:creator>chenguo</dc:creator>
  <dc:description/>
  <cp:keywords/>
  <dc:language>en-US</dc:language>
  <cp:lastModifiedBy>chenguo</cp:lastModifiedBy>
  <dcterms:modified xsi:type="dcterms:W3CDTF">2007-01-09T07:16:00Z</dcterms:modified>
  <cp:revision>1</cp:revision>
  <dc:subject/>
  <dc:title>中国药学发展奖天士力创新药物奖</dc:title>
</cp:coreProperties>
</file>